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3649"/>
        <w:gridCol w:w="3207"/>
      </w:tblGrid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drawing>
                <wp:inline distT="0" distB="0" distL="0" distR="0">
                  <wp:extent cx="132778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ind w:right="-115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drawing>
                <wp:inline distT="0" distB="0" distL="0" distR="0">
                  <wp:extent cx="852170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5pt;height:72.2pt" filled="f" o:ole="">
                  <v:imagedata r:id="rId5" o:title=""/>
                </v:shape>
                <o:OLEObject Type="Embed" ProgID="" ShapeID="ole_rId4" DrawAspect="Content" ObjectID="_850062279" r:id="rId4"/>
              </w:objec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di Sviluppo Rurale 2014-2020 - LIGU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ura M01 - Trasferimento di conoscenze e azioni di informazion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ttomisura M01.02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zione a) “attività dimostrativa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in attuazione del Bando approvato con DGR n. 1339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STIONARIO DI VALUT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EPILOGATIV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da compilare da parte del Prestatore di servizi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sulla base dell’elaborazione dei dati dei questionari compilati dai partecipanti alle iniziative dimostrative previste dal proget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>
          <w:trHeight w:val="90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36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tore di servizi</w:t>
            </w:r>
            <w:r>
              <w:rPr>
                <w:small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2F2F2" w:val="clear"/>
              <w:spacing w:lineRule="auto" w:line="36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del Progetto dimostrativo: </w:t>
            </w:r>
          </w:p>
        </w:tc>
      </w:tr>
    </w:tbl>
    <w:p>
      <w:pPr>
        <w:pStyle w:val="Titolet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trike/>
        </w:rPr>
      </w:pPr>
      <w:r>
        <w:rPr>
          <w:i/>
        </w:rPr>
        <w:t xml:space="preserve">Regione Liguria- Settore Servizi alle Imprese Agricole e Florovivaismo 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l questionario seguente prevede, per alcune domande, risposte chiuse a scelta multipla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con una scala che va da: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= molto insufficiente; 2= insufficiente; 3= sufficiente; 4= buono; 5= ottim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a) INFORMAZIONI SUI PARTECIPANTI ALL’ATTIVITÀ DIMOSTRATIVA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umero </w:t>
      </w:r>
      <w:r>
        <w:rPr/>
        <w:t>totale di partecipanti</w:t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72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333"/>
              <w:rPr/>
            </w:pPr>
            <w:r>
              <w:rPr>
                <w:rFonts w:eastAsia="Calibri"/>
              </w:rPr>
              <w:t>n. totale di partecipanti al progetto dimostrativ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333"/>
              <w:rPr>
                <w:rFonts w:eastAsia="Calibri"/>
              </w:rPr>
            </w:pPr>
            <w:r>
              <w:rPr>
                <w:rFonts w:eastAsia="Calibri"/>
              </w:rPr>
              <w:t>n. medio di partecipanti per iniziativa dimostrativ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bCs/>
        </w:rPr>
        <w:t>2)  I</w:t>
      </w:r>
      <w:r>
        <w:rPr/>
        <w:t>dentificazione del partecipante</w:t>
      </w: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87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3) Tipologia del partecipante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992"/>
        <w:gridCol w:w="567"/>
      </w:tblGrid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resa agr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resa fores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mpresa PMI operante in settori diversi da quello agricolo e </w:t>
            </w:r>
            <w:r>
              <w:rPr>
                <w:sz w:val="16"/>
                <w:szCs w:val="16"/>
              </w:rPr>
              <w:t>forestale (es. agriturismo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store del territorio (es. Comuni, Ente Par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b/>
          <w:b/>
          <w:bCs/>
        </w:rPr>
      </w:pPr>
      <w:r>
        <w:rPr>
          <w:b/>
          <w:bCs/>
        </w:rPr>
        <w:t>Partecipa in qualità di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378"/>
        <w:gridCol w:w="100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Titolare/Socio/Impres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Amministratore 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Lavoratore dipend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Coadiuvante famil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  <w:bCs/>
        </w:rPr>
        <w:t>E</w:t>
      </w:r>
      <w:r>
        <w:rPr/>
        <w:t>tà del partecipante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398"/>
        <w:gridCol w:w="95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25 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a 26 a 40 ann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a 41 a 50 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a 51 a 60 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uperiore a 60 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b/>
          <w:b/>
          <w:bCs/>
        </w:rPr>
      </w:pPr>
      <w:r>
        <w:rPr>
          <w:b/>
          <w:bCs/>
        </w:rPr>
        <w:t>Titolo di studio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17"/>
        <w:gridCol w:w="88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za Ele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za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up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iploma di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/>
        <w:t>ettore di interesse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363"/>
        <w:gridCol w:w="99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aliment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b/>
          <w:b/>
          <w:bCs/>
        </w:rPr>
      </w:pPr>
      <w:r>
        <w:rPr>
          <w:b/>
          <w:bCs/>
        </w:rPr>
        <w:t>Tipologia aziendale/Ente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992"/>
        <w:gridCol w:w="836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Grande azi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zienda (</w:t>
            </w:r>
            <w:r>
              <w:rPr>
                <w:sz w:val="18"/>
                <w:szCs w:val="18"/>
              </w:rPr>
              <w:t>n. di occupati &gt;=50 o fatturato annuo e/o tot. di bilancio annuo&gt; 10 milioni eu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ola azienda (</w:t>
            </w:r>
            <w:r>
              <w:rPr>
                <w:sz w:val="18"/>
                <w:szCs w:val="18"/>
              </w:rPr>
              <w:t>n. di occupati min.10 max.49 o fatturato annuo o tot. di bilancio annuo min.2 max.10 milioni eu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azienda (</w:t>
            </w:r>
            <w:r>
              <w:rPr>
                <w:sz w:val="18"/>
                <w:szCs w:val="18"/>
              </w:rPr>
              <w:t>n. di occupati max.9 o fatturato annuo o tot. di bilancio annuo fino a 2 milioni eu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b) VALUTAZIONE DELL’ATTIVITÀ DIMOSTRATIV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Cs/>
        </w:rPr>
        <w:t xml:space="preserve">giudizio complessivo sull’attività dimostrativa </w:t>
      </w:r>
      <w:r>
        <w:rPr>
          <w:bCs/>
          <w:i/>
        </w:rPr>
        <w:t>(organizzazione, contenuto, materiale didattico, docenti/tutor)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CONTENUTI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li obiettivi dell’attività sono stati raggiunti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"/>
        <w:gridCol w:w="384"/>
        <w:gridCol w:w="365"/>
        <w:gridCol w:w="387"/>
        <w:gridCol w:w="367"/>
        <w:gridCol w:w="388"/>
        <w:gridCol w:w="367"/>
        <w:gridCol w:w="387"/>
        <w:gridCol w:w="366"/>
      </w:tblGrid>
      <w:tr>
        <w:trPr>
          <w:trHeight w:val="3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</w:rPr>
        <w:t xml:space="preserve"> </w:t>
      </w:r>
      <w:r>
        <w:rPr>
          <w:b/>
        </w:rPr>
        <w:t>C</w:t>
      </w:r>
      <w:r>
        <w:rPr/>
        <w:t>ontenuti sono utili al lavoro che svolge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6"/>
        <w:gridCol w:w="383"/>
        <w:gridCol w:w="367"/>
        <w:gridCol w:w="387"/>
        <w:gridCol w:w="366"/>
        <w:gridCol w:w="388"/>
        <w:gridCol w:w="366"/>
        <w:gridCol w:w="387"/>
        <w:gridCol w:w="366"/>
      </w:tblGrid>
      <w:tr>
        <w:trPr>
          <w:trHeight w:val="3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</w:rPr>
        <w:t xml:space="preserve"> </w:t>
      </w:r>
      <w:r>
        <w:rPr>
          <w:b/>
        </w:rPr>
        <w:t>I</w:t>
      </w:r>
      <w:r>
        <w:rPr/>
        <w:t xml:space="preserve"> contributi teorici sono stati trattati in maniera esaustiva ed adeguata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6"/>
        <w:gridCol w:w="383"/>
        <w:gridCol w:w="367"/>
        <w:gridCol w:w="387"/>
        <w:gridCol w:w="366"/>
        <w:gridCol w:w="388"/>
        <w:gridCol w:w="366"/>
        <w:gridCol w:w="387"/>
        <w:gridCol w:w="366"/>
      </w:tblGrid>
      <w:tr>
        <w:trPr>
          <w:trHeight w:val="3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</w:rPr>
        <w:t xml:space="preserve"> </w:t>
      </w:r>
      <w:r>
        <w:rPr>
          <w:b/>
        </w:rPr>
        <w:t>L</w:t>
      </w:r>
      <w:r>
        <w:rPr/>
        <w:t>e modalità di lavoro sono state positive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"/>
        <w:gridCol w:w="383"/>
        <w:gridCol w:w="367"/>
        <w:gridCol w:w="387"/>
        <w:gridCol w:w="367"/>
        <w:gridCol w:w="388"/>
        <w:gridCol w:w="367"/>
        <w:gridCol w:w="387"/>
        <w:gridCol w:w="366"/>
      </w:tblGrid>
      <w:tr>
        <w:trPr>
          <w:trHeight w:val="3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</w:rPr>
        <w:t xml:space="preserve"> </w:t>
      </w:r>
      <w:r>
        <w:rPr>
          <w:b/>
        </w:rPr>
        <w:t>G</w:t>
      </w:r>
      <w:r>
        <w:rPr/>
        <w:t>li stimoli proposti sono stati interessanti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6"/>
        <w:gridCol w:w="383"/>
        <w:gridCol w:w="367"/>
        <w:gridCol w:w="387"/>
        <w:gridCol w:w="366"/>
        <w:gridCol w:w="388"/>
        <w:gridCol w:w="366"/>
        <w:gridCol w:w="387"/>
        <w:gridCol w:w="366"/>
      </w:tblGrid>
      <w:tr>
        <w:trPr>
          <w:trHeight w:val="3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</w:rPr>
        <w:t xml:space="preserve"> </w:t>
      </w:r>
      <w:r>
        <w:rPr>
          <w:b/>
        </w:rPr>
        <w:t>C</w:t>
      </w:r>
      <w:r>
        <w:rPr/>
        <w:t>’è stato un corretto equilibrio tra la parte teorica e quella pratica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"/>
        <w:gridCol w:w="383"/>
        <w:gridCol w:w="367"/>
        <w:gridCol w:w="387"/>
        <w:gridCol w:w="367"/>
        <w:gridCol w:w="388"/>
        <w:gridCol w:w="367"/>
        <w:gridCol w:w="387"/>
        <w:gridCol w:w="366"/>
      </w:tblGrid>
      <w:tr>
        <w:trPr>
          <w:trHeight w:val="3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n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color w:val="0E0E0E"/>
                <w:lang w:bidi="he-IL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’è stato un argomento, tra quelli trattati, che ha destato maggiore interesse e che potrebbe essere approfondito? Se sì, qual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>
          <w:b/>
          <w:b/>
          <w:bCs/>
          <w:u w:val="single"/>
        </w:rPr>
      </w:pPr>
      <w:r>
        <w:rPr>
          <w:rFonts w:eastAsia="Calibri"/>
          <w:b/>
          <w:sz w:val="22"/>
          <w:szCs w:val="22"/>
          <w:u w:val="single"/>
        </w:rPr>
        <w:t>DOCENZA/RELATORI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16) Competenza tematica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b/>
          <w:b/>
          <w:bCs/>
        </w:rPr>
      </w:pPr>
      <w:r>
        <w:rPr>
          <w:b/>
          <w:bCs/>
        </w:rPr>
        <w:t>17) Capacità comunicativa e chiarezza espositiva degli argomenti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/>
        </w:rPr>
        <w:t>18) C</w:t>
      </w:r>
      <w:r>
        <w:rPr/>
        <w:t>apacità di coinvolgimento del gruppo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/>
        </w:rPr>
        <w:t>19) D</w:t>
      </w:r>
      <w:r>
        <w:rPr/>
        <w:t>isponibilità rispetto alle richieste formulate dai partecipanti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ORGANIZZAZION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/>
          <w:bCs/>
          <w:sz w:val="22"/>
          <w:szCs w:val="22"/>
        </w:rPr>
        <w:t xml:space="preserve">20) </w:t>
      </w:r>
      <w:r>
        <w:rPr>
          <w:b/>
        </w:rPr>
        <w:t>Livello organizzativo (</w:t>
      </w:r>
      <w:r>
        <w:rPr/>
        <w:t>informazioni, segreteria/tutor, materiale didattico)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/>
          <w:bCs/>
          <w:sz w:val="22"/>
          <w:szCs w:val="22"/>
        </w:rPr>
        <w:t xml:space="preserve">21) </w:t>
      </w:r>
      <w:r>
        <w:rPr/>
        <w:t>Sede di svolgimento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/>
        </w:rPr>
        <w:t>22</w:t>
      </w:r>
      <w:r>
        <w:rPr/>
        <w:t>) Attrezzature utilizzate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c) RICADUTA DELL’ATTIVITÀ DIMOSTRATIVA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8"/>
          <w:szCs w:val="18"/>
        </w:rPr>
        <w:t>(applicabilità e utilità delle informazioni/conoscenze apprese nell’impresa/ente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VALUTAZIONE DEI RISULTATI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b/>
          <w:b/>
        </w:rPr>
      </w:pPr>
      <w:r>
        <w:rPr>
          <w:rFonts w:eastAsia="Calibri"/>
          <w:b/>
        </w:rPr>
        <w:t>23)</w:t>
      </w:r>
      <w:r>
        <w:rPr>
          <w:b/>
        </w:rPr>
        <w:t xml:space="preserve"> Giudizio complessivo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"/>
        <w:gridCol w:w="400"/>
        <w:gridCol w:w="374"/>
        <w:gridCol w:w="394"/>
        <w:gridCol w:w="374"/>
        <w:gridCol w:w="406"/>
        <w:gridCol w:w="374"/>
        <w:gridCol w:w="397"/>
        <w:gridCol w:w="374"/>
      </w:tblGrid>
      <w:tr>
        <w:trPr>
          <w:trHeight w:val="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E0E0E"/>
                <w:lang w:bidi="he-IL"/>
              </w:rPr>
            </w:pPr>
            <w:r>
              <w:rPr>
                <w:rFonts w:eastAsia="Calibri"/>
                <w:b/>
                <w:color w:val="0E0E0E"/>
                <w:lang w:bidi="he-I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24)</w:t>
      </w:r>
      <w:r>
        <w:rPr/>
        <w:t xml:space="preserve"> </w:t>
      </w:r>
      <w:r>
        <w:rPr>
          <w:b/>
        </w:rPr>
        <w:t xml:space="preserve">quale può essere la ricaduta del progetto dimostrativo a livello aziendale/ente </w:t>
      </w:r>
      <w:r>
        <w:rPr/>
        <w:t>(</w:t>
      </w:r>
      <w:r>
        <w:rPr>
          <w:i/>
        </w:rPr>
        <w:t>anche risposte multiple</w:t>
      </w:r>
      <w:r>
        <w:rPr/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  <w:gridCol w:w="376"/>
        <w:gridCol w:w="3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Prospettive di sviluppo e diversificazione dell’attivit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Specifiche necessità aziend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Potenziamento del volume di affar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Aumento del livello occupazionale aziend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Mantenimento stabile del livello occupazionale aziend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Introduzione tecnica e/o metodologia adott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Aumento della quantità della produzio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Aumento della qualità della produzio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Cambio produttiv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Nuova attivit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Assistenza e crescita profession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Conoscenza delle attività del PSR (Programma di Sviluppo Rurale) per aree rur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Adesione alle misure del PSR(Programma di Sviluppo Rural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Competenze sulla gestione sostenibile del territorio e delle risorse natur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 xml:space="preserve">Altro: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e è venuto a conoscenza dell’attività? (</w:t>
      </w:r>
      <w:r>
        <w:rPr>
          <w:b/>
          <w:bCs/>
          <w:i/>
        </w:rPr>
        <w:t>anche risposte multiple</w:t>
      </w:r>
      <w:r>
        <w:rPr>
          <w:b/>
          <w:bCs/>
        </w:rPr>
        <w:t>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82"/>
        <w:gridCol w:w="36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Prestatore di servizio propone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Sito web agriligurianet o catalogo della Region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Social (agriligurianet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Newsletter agriligurianew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Uffici regional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Bollettini regional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Pubblicazioni (affissioni, opuscoli, ecc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Altre aziend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Altri siti we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Altri so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284" w:hanging="284"/>
              <w:rPr/>
            </w:pPr>
            <w:r>
              <w:rPr/>
              <w:t>Altro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NOTE </w:t>
      </w:r>
      <w:r>
        <w:rPr/>
        <w:t>e SUGGERIM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oamnda">
    <w:name w:val="Doamnda"/>
    <w:basedOn w:val="Normal"/>
    <w:qFormat/>
    <w:pPr>
      <w:widowControl w:val="false"/>
      <w:autoSpaceDE w:val="true"/>
      <w:spacing w:before="120" w:after="120"/>
      <w:ind w:left="680" w:hanging="680"/>
      <w:jc w:val="both"/>
    </w:pPr>
    <w:rPr>
      <w:rFonts w:ascii="Calibri" w:hAnsi="Calibri" w:cs="Calibri"/>
      <w:b/>
      <w:bCs/>
      <w:smallCaps/>
      <w:sz w:val="22"/>
      <w:szCs w:val="22"/>
    </w:rPr>
  </w:style>
  <w:style w:type="paragraph" w:styleId="Titoletto">
    <w:name w:val="Titoletto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>Regione Liguria</dc:creator>
  <dc:description/>
  <dc:language>en-US</dc:language>
  <cp:lastModifiedBy>Capurro</cp:lastModifiedBy>
  <cp:lastPrinted>2018-01-23T14:14:00Z</cp:lastPrinted>
  <dcterms:modified xsi:type="dcterms:W3CDTF">2018-02-07T11:05:00Z</dcterms:modified>
  <cp:revision>2</cp:revision>
  <dc:subject/>
  <dc:title>QUESTIONARIO DI VALUTAZIONE</dc:title>
</cp:coreProperties>
</file>